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4"/>
        <w:gridCol w:w="5524"/>
      </w:tblGrid>
      <w:tr>
        <w:trPr>
          <w:trHeight w:val="119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en-US"/>
              </w:rPr>
              <w:t>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международная </w:t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Iauiue"/>
              <w:spacing w:lineRule="auto" w:line="228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  <w:p>
            <w:pPr>
              <w:pStyle w:val="Iauiue"/>
              <w:spacing w:lineRule="auto" w:line="228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  <w:p>
            <w:pPr>
              <w:pStyle w:val="Iauiue"/>
              <w:spacing w:lineRule="auto" w:line="228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  <w:p>
            <w:pPr>
              <w:pStyle w:val="Iauiue"/>
              <w:spacing w:lineRule="auto" w:line="228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  <w:p>
            <w:pPr>
              <w:pStyle w:val="Iauiu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 xml:space="preserve">ИНТЕГРАЦИЯ НАУКИ, ОБРАЗОВАНИЯ </w:t>
            </w:r>
          </w:p>
          <w:p>
            <w:pPr>
              <w:pStyle w:val="Iauiue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И ПРОИЗВОДСТВА – СТРАТЕГИЯ РАЗВИТИЯ ИННОВАЦИОННОЙ ЭКОНОМИКИ</w:t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48"/>
                <w:szCs w:val="48"/>
              </w:rPr>
            </w:pPr>
            <w:r>
              <w:rPr>
                <w:rFonts w:cs="Cambria;Palatino Linotype" w:ascii="Cambria;Palatino Linotype" w:hAnsi="Cambria;Palatino Linotype"/>
                <w:b/>
                <w:sz w:val="48"/>
                <w:szCs w:val="48"/>
              </w:rPr>
              <w:t>Программа</w:t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b/>
                <w:b/>
                <w:sz w:val="48"/>
                <w:szCs w:val="48"/>
              </w:rPr>
            </w:pPr>
            <w:r>
              <w:rPr>
                <w:rFonts w:cs="Cambria;Palatino Linotype" w:ascii="Cambria;Palatino Linotype" w:hAnsi="Cambria;Palatino Linotype"/>
                <w:b/>
                <w:sz w:val="48"/>
                <w:szCs w:val="48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  <w:t>[</w:t>
            </w:r>
            <w:r>
              <w:rPr>
                <w:rFonts w:cs="Cambria;Palatino Linotype" w:ascii="Cambria;Palatino Linotype" w:hAnsi="Cambria;Palatino Linotype"/>
              </w:rPr>
              <w:t>ГРАФИКА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]</w:t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Екатеринбург</w:t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5–26 января 2011 г.</w:t>
            </w:r>
          </w:p>
          <w:p>
            <w:pPr>
              <w:pStyle w:val="Iauiue"/>
              <w:spacing w:lineRule="auto" w:line="228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340" w:hRule="exact"/>
              </w:trPr>
              <w:tc>
                <w:tcPr>
                  <w:tcW w:w="5415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color w:val="FFFFFF"/>
                      <w:sz w:val="22"/>
                      <w:szCs w:val="22"/>
                    </w:rPr>
                    <w:t>Организатор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Комитет по науке и наукоемким технологиям Государственной Думы Федерального Собран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Правительство Свердл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Институт экономики Уральского отделения Российской академии на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bCs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bCs/>
                <w:sz w:val="20"/>
                <w:szCs w:val="20"/>
              </w:rPr>
              <w:t>Уральское отделение Российской академии на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Учреждение Российской академии образования «Уральское отде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Вольное экономическое общество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Международная академия наук высшей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Торгово-промышленная палата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/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Российский союз промышленников</w:t>
              <w:br/>
              <w:t>и предприним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Совет ре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Свердловская ассоциация профсоюзных организаций студ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Евразийский экономический клуб уче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/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Уральский федеральный университет им. первого Президента РФ Б.Н. Ельц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Большой евразийский университетский компле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76"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Европейский университет Виадрина (ФР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120"/>
              <w:ind w:left="293" w:hanging="180"/>
              <w:rPr>
                <w:rFonts w:ascii="Cambria;Palatino Linotype" w:hAnsi="Cambria;Palatino Linotype" w:cs="Tahoma"/>
                <w:sz w:val="20"/>
                <w:szCs w:val="20"/>
              </w:rPr>
            </w:pPr>
            <w:r>
              <w:rPr>
                <w:rFonts w:cs="Tahoma" w:ascii="Cambria;Palatino Linotype" w:hAnsi="Cambria;Palatino Linotype"/>
                <w:sz w:val="20"/>
                <w:szCs w:val="20"/>
              </w:rPr>
              <w:t>Уральский государственный экономический университет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7380</wp:posOffset>
                      </wp:positionV>
                      <wp:extent cx="3429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5pt;mso-wrap-distance-left:9.05pt;mso-wrap-distance-right:9.05pt;mso-wrap-distance-top:0pt;mso-wrap-distance-bottom:0pt;margin-top:49.4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340" w:hRule="exact"/>
              </w:trPr>
              <w:tc>
                <w:tcPr>
                  <w:tcW w:w="5415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color w:val="FFFFFF"/>
                      <w:sz w:val="22"/>
                      <w:szCs w:val="22"/>
                    </w:rPr>
                    <w:t>О конференци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Style15"/>
              <w:spacing w:lineRule="auto" w:line="300" w:before="0" w:after="0"/>
              <w:ind w:left="170" w:right="170" w:firstLine="489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Style w:val="StrongEmphasis"/>
                <w:rFonts w:cs="Cambria;Palatino Linotype" w:ascii="Cambria;Palatino Linotype" w:hAnsi="Cambria;Palatino Linotype"/>
                <w:b w:val="false"/>
                <w:sz w:val="20"/>
                <w:szCs w:val="20"/>
              </w:rPr>
              <w:t>25–26 января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mbria;Palatino Linotype" w:ascii="Cambria;Palatino Linotype" w:hAnsi="Cambria;Palatino Linotype"/>
                <w:b w:val="false"/>
                <w:sz w:val="20"/>
                <w:szCs w:val="20"/>
              </w:rPr>
              <w:t>2011 года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 в городе Екатеринбурге состоится I Международная научно-практическая конференция «Интеграция науки, образования и производства – стратегия развития инновационной экономики».</w:t>
            </w:r>
          </w:p>
          <w:p>
            <w:pPr>
              <w:pStyle w:val="Style15"/>
              <w:spacing w:lineRule="auto" w:line="300" w:before="0" w:after="0"/>
              <w:ind w:left="170" w:right="170" w:firstLine="489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В рамках конференции планируется проведение пленарного заседания, работа секций, круглых столов и презентационных площадок по актуальным проблемам интеграции науки, образования, производства и модернизации российской экономики, включая обсуждение результатов исследований по ключевым научным направлениям.</w:t>
            </w:r>
          </w:p>
          <w:p>
            <w:pPr>
              <w:pStyle w:val="Normal"/>
              <w:spacing w:lineRule="auto" w:line="300"/>
              <w:ind w:left="170" w:right="170" w:firstLine="489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В настоящее в России происходит объединение трех ранее самостоятельных сложных систем «наука», «образование», «производство». Объединение происходит на основе системных принципов, с учетом уникальности каждой системы и в их тесном взаимодействии. Высокая степень сложности и комплексности нового формирования «наука-образование-производство» заставляет задуматься о методах взаимодействия между входящими в нее подсистемами, среди которых важное место занимают университеты. Уникальность университетов заключается в том, что они являются производителями, распространителями, хранителями и пользователями знаний и информации, то есть владеют ключом к наукоемкой экономике. От того, насколько российское общество способно производить новое знание и реализовывать с его помощью социально-экономическую стратегию, зависят устойчивый экономический рост и уровень жизни населения страны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080250</wp:posOffset>
                      </wp:positionV>
                      <wp:extent cx="347980" cy="3384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6.65pt;mso-wrap-distance-left:9.05pt;mso-wrap-distance-right:9.05pt;mso-wrap-distance-top:0pt;mso-wrap-distance-bottom:0pt;margin-top:557.5pt;mso-position-vertical-relative:text;margin-left:2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6447155</wp:posOffset>
                      </wp:positionV>
                      <wp:extent cx="347980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6.65pt;mso-wrap-distance-left:9.05pt;mso-wrap-distance-right:9.05pt;mso-wrap-distance-top:0pt;mso-wrap-distance-bottom:0pt;margin-top:507.65pt;mso-position-vertical-relative:text;margin-left:2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340" w:hRule="exact"/>
              </w:trPr>
              <w:tc>
                <w:tcPr>
                  <w:tcW w:w="5415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360"/>
                    <w:ind w:left="181" w:hanging="0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color w:val="FFFFFF"/>
                      <w:sz w:val="22"/>
                      <w:szCs w:val="22"/>
                    </w:rPr>
                    <w:t>25 января, вторник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Cambria;Palatino Linotype" w:hAnsi="Cambria;Palatino Linotype" w:cs="Cambria;Palatino Linotype"/>
                <w:b/>
                <w:b/>
                <w:sz w:val="12"/>
                <w:szCs w:val="12"/>
              </w:rPr>
            </w:pPr>
            <w:r>
              <w:rPr>
                <w:rFonts w:cs="Cambria;Palatino Linotype" w:ascii="Cambria;Palatino Linotype" w:hAnsi="Cambria;Palatino Linotype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Здание Правительства Свердловской области, </w:t>
            </w:r>
          </w:p>
          <w:p>
            <w:pPr>
              <w:pStyle w:val="Normal"/>
              <w:spacing w:lineRule="auto" w:line="30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площадь Октябрьская, 1 </w:t>
            </w:r>
          </w:p>
          <w:p>
            <w:pPr>
              <w:pStyle w:val="Normal"/>
              <w:spacing w:lineRule="auto" w:line="30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актовый зал (цокольный этаж)</w:t>
            </w:r>
          </w:p>
          <w:p>
            <w:pPr>
              <w:pStyle w:val="Normal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3"/>
              <w:gridCol w:w="4140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9:00-10: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/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Регистрация участников. Открытие конференции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0:00-10:4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Приветственные выступления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0:40-13: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Пленарное заседание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5725</wp:posOffset>
                      </wp:positionV>
                      <wp:extent cx="3292475" cy="254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2560" cy="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75pt" to="264.55pt,6.9pt" stroked="t" o:allowincell="t" style="position:absolute;flip:y">
                      <v:stroke color="navy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1" w:firstLine="67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Здание ГОУ ВПО «Уральский государственный экономический университет, </w:t>
            </w:r>
          </w:p>
          <w:p>
            <w:pPr>
              <w:pStyle w:val="Normal"/>
              <w:spacing w:lineRule="auto" w:line="30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8 Марта 62</w:t>
            </w:r>
          </w:p>
          <w:p>
            <w:pPr>
              <w:pStyle w:val="Normal"/>
              <w:spacing w:lineRule="auto" w:line="30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3"/>
              <w:gridCol w:w="4140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3:00-14: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/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4:00-17:3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Работа секций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/>
                    <w:ind w:left="57" w:hanging="0"/>
                    <w:rPr/>
                  </w:pPr>
                  <w:r>
                    <w:rPr>
                      <w:rFonts w:cs="Cambria;Palatino Linotype" w:ascii="Cambria;Palatino Linotype" w:hAnsi="Cambria;Palatino Linotype"/>
                      <w:b/>
                      <w:i/>
                      <w:sz w:val="18"/>
                      <w:szCs w:val="18"/>
                    </w:rPr>
                    <w:t>Секция 1</w:t>
                  </w: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 xml:space="preserve"> «Инновационная экономика: теория и практика» (ауд. 152)</w:t>
                  </w:r>
                </w:p>
                <w:p>
                  <w:pPr>
                    <w:pStyle w:val="Normal"/>
                    <w:spacing w:lineRule="auto" w:line="300"/>
                    <w:ind w:left="57" w:hanging="0"/>
                    <w:rPr/>
                  </w:pPr>
                  <w:r>
                    <w:rPr>
                      <w:rFonts w:cs="Cambria;Palatino Linotype" w:ascii="Cambria;Palatino Linotype" w:hAnsi="Cambria;Palatino Linotype"/>
                      <w:b/>
                      <w:i/>
                      <w:sz w:val="18"/>
                      <w:szCs w:val="18"/>
                    </w:rPr>
                    <w:t>Секция 2</w:t>
                  </w: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 xml:space="preserve"> «Интеграция науки и производства. Трансфер технологий» (ауд. 254)</w:t>
                  </w:r>
                </w:p>
                <w:p>
                  <w:pPr>
                    <w:pStyle w:val="Normal"/>
                    <w:spacing w:lineRule="auto" w:line="300"/>
                    <w:ind w:left="57" w:hanging="0"/>
                    <w:rPr/>
                  </w:pPr>
                  <w:r>
                    <w:rPr>
                      <w:rFonts w:cs="Cambria;Palatino Linotype" w:ascii="Cambria;Palatino Linotype" w:hAnsi="Cambria;Palatino Linotype"/>
                      <w:b/>
                      <w:i/>
                      <w:sz w:val="18"/>
                      <w:szCs w:val="18"/>
                    </w:rPr>
                    <w:t>Секция 3</w:t>
                  </w: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 xml:space="preserve"> «Стратегии развития системы непрерывного образования» (ауд. 262)</w:t>
                  </w:r>
                </w:p>
                <w:p>
                  <w:pPr>
                    <w:pStyle w:val="Normal"/>
                    <w:spacing w:lineRule="auto" w:line="300"/>
                    <w:ind w:left="57" w:hanging="0"/>
                    <w:rPr/>
                  </w:pPr>
                  <w:r>
                    <w:rPr>
                      <w:rFonts w:cs="Cambria;Palatino Linotype" w:ascii="Cambria;Palatino Linotype" w:hAnsi="Cambria;Palatino Linotype"/>
                      <w:b/>
                      <w:i/>
                      <w:sz w:val="18"/>
                      <w:szCs w:val="18"/>
                    </w:rPr>
                    <w:t>Секция 4</w:t>
                  </w: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 xml:space="preserve"> «Пространственные формы организации государственно-частного партнерства» (ауд. 258)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80" w:after="80"/>
                    <w:ind w:left="56" w:hanging="0"/>
                    <w:jc w:val="center"/>
                    <w:rPr/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4:00-17:3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8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 xml:space="preserve">Семинар-совещание </w:t>
                    <w:br/>
                    <w:t>«О развитии региональных центров</w:t>
                    <w:br/>
                    <w:t>по сертификации кадров» (ауд. 150)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5:30–16: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6:00–17:3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Заседание учредителей Большого евразийского университетского комплекса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6" w:hanging="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00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Праздничный вечер</w:t>
                    <w:br/>
                    <w:t>«Татьянин день» (Дом культуры УрГЭУ)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1" w:firstLine="67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Iauiue"/>
              <w:spacing w:lineRule="auto" w:line="360" w:before="0" w:after="80"/>
              <w:ind w:left="357" w:hanging="0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3730</wp:posOffset>
                      </wp:positionV>
                      <wp:extent cx="347980" cy="338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6.65pt;mso-wrap-distance-left:9.05pt;mso-wrap-distance-right:9.05pt;mso-wrap-distance-top:0pt;mso-wrap-distance-bottom:0pt;margin-top:49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340" w:hRule="exact"/>
              </w:trPr>
              <w:tc>
                <w:tcPr>
                  <w:tcW w:w="5415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360"/>
                    <w:ind w:left="181" w:hanging="0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color w:val="FFFFFF"/>
                      <w:sz w:val="22"/>
                      <w:szCs w:val="22"/>
                    </w:rPr>
                    <w:t>26 января, сре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12"/>
                <w:szCs w:val="12"/>
              </w:rPr>
            </w:pPr>
            <w:r>
              <w:rPr>
                <w:rFonts w:cs="Cambria;Palatino Linotype" w:ascii="Cambria;Palatino Linotype" w:hAnsi="Cambria;Palatino Linotype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Здание ГОУ ВПО «Уральский государственный экономический университет, </w:t>
            </w:r>
          </w:p>
          <w:p>
            <w:pPr>
              <w:pStyle w:val="Normal"/>
              <w:spacing w:lineRule="auto" w:line="300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8 Марта 62</w:t>
            </w:r>
          </w:p>
          <w:p>
            <w:pPr>
              <w:pStyle w:val="Normal"/>
              <w:ind w:left="181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83"/>
              <w:gridCol w:w="422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0:00-11:00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64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 xml:space="preserve">Работа презентационных площадок </w:t>
                    <w:br/>
                    <w:t>(2 этаж (фойе) главного здания УрГЭУ)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0" w:after="8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Iauiu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Евразийский экономический форум молодеж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Стратегии развития системы профессионального образования в регионах РФ</w:t>
                  </w:r>
                </w:p>
                <w:p>
                  <w:pPr>
                    <w:pStyle w:val="Iauiu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Региональные ресурсные центры государственных и муниципальных служащи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Региональные центры по сертификации кадров</w:t>
                  </w:r>
                </w:p>
                <w:p>
                  <w:pPr>
                    <w:pStyle w:val="Iauiu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Международный центр карьерного развития и трудоустройства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auto" w:line="264" w:before="80" w:after="8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1:00-14:00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64" w:before="8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Совместное заседание Евразийского экономического клуба ученых и Института человека УрО РАН на тему «Образование – основа модернизации экономики» (ауд. 152)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auto" w:line="264" w:before="0" w:after="8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1:00-14:00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64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Семинар-совещание разработчиков программы модернизации процесса образования и экспертов организации сетевого взаимодействия в УрФО «Стратегии развития системы профессионального образования в регионах РФ» (ауд. 156)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1:00-14:00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64"/>
                    <w:ind w:left="100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Работа круглых стол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100" w:hanging="0"/>
                    <w:rPr/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«Трансфер высокотехнологичных проектов – основа инновационной экономики» (ауд. 258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100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«Особенности функционирования ресурсных центров повышения квалификации государственных и муниципальных служащих» (ауд. 262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100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«Взаимодействие власти, бизнеса и</w:t>
                  </w: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образования в разработке профессиональных стандартов» (ауд. 150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0" w:leader="none"/>
                    </w:tabs>
                    <w:spacing w:lineRule="auto" w:line="264"/>
                    <w:ind w:left="100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«Евразийский экономический форум молодежи» (ауд. 254)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auto" w:line="264" w:before="80" w:after="80"/>
                    <w:jc w:val="center"/>
                    <w:rPr/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14:00-15:00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64" w:before="8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0" w:after="80"/>
                    <w:jc w:val="center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64" w:before="0" w:after="80"/>
                    <w:ind w:left="57" w:hanging="0"/>
                    <w:rPr>
                      <w:rFonts w:ascii="Cambria;Palatino Linotype" w:hAnsi="Cambria;Palatino Linotype" w:cs="Cambria;Palatino Linotype"/>
                      <w:sz w:val="18"/>
                      <w:szCs w:val="18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18"/>
                      <w:szCs w:val="18"/>
                    </w:rPr>
                    <w:t>Культурная программ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1" w:firstLine="67"/>
              <w:jc w:val="center"/>
              <w:rPr>
                <w:rFonts w:ascii="Cambria;Palatino Linotype" w:hAnsi="Cambria;Palatino Linotype" w:cs="Cambria;Palatino Linotype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20675</wp:posOffset>
                      </wp:positionV>
                      <wp:extent cx="347980" cy="338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6.65pt;mso-wrap-distance-left:9.05pt;mso-wrap-distance-right:9.05pt;mso-wrap-distance-top:0pt;mso-wrap-distance-bottom:0pt;margin-top:25.25pt;mso-position-vertical-relative:text;margin-left:2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0"/>
                <w:szCs w:val="10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8:00Z</dcterms:created>
  <dc:creator>Пользователь</dc:creator>
  <dc:description/>
  <cp:keywords/>
  <dc:language>en-US</dc:language>
  <cp:lastModifiedBy>MIHOLKA</cp:lastModifiedBy>
  <cp:lastPrinted>2011-01-19T11:16:00Z</cp:lastPrinted>
  <dcterms:modified xsi:type="dcterms:W3CDTF">2011-01-20T07:08:00Z</dcterms:modified>
  <cp:revision>2</cp:revision>
  <dc:subject/>
  <dc:title>ПРИГЛАШЕНИЕ</dc:title>
</cp:coreProperties>
</file>